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1247140</wp:posOffset>
                </wp:positionV>
                <wp:extent cx="4784090" cy="4573270"/>
                <wp:effectExtent l="0" t="300355" r="364490" b="35052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8400">
                          <a:off x="0" y="0"/>
                          <a:ext cx="4784040" cy="4573440"/>
                        </a:xfrm>
                        <a:custGeom>
                          <a:avLst/>
                          <a:gdLst>
                            <a:gd name="textAreaLeft" fmla="*/ 18000 w 2712240"/>
                            <a:gd name="textAreaRight" fmla="*/ 2688480 w 2712240"/>
                            <a:gd name="textAreaTop" fmla="*/ 17280 h 2592720"/>
                            <a:gd name="textAreaBottom" fmla="*/ 2053440 h 259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stroked="t" o:allowincell="f" style="position:absolute;margin-left:56.45pt;margin-top:98.2pt;width:376.65pt;height:360.05pt;mso-wrap-style:none;v-text-anchor:middle;rotation:98;mso-position-horizontal-relative:page">
                <v:imagedata r:id="rId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1pt;margin-top:147.8pt;width:228.7pt;height:37.45pt;mso-wrap-style:none;v-text-anchor:middle;rotation:7;mso-position-horizontal-relative:page" type="_x0000_t136">
            <v:path textpathok="t"/>
            <v:textpath on="t" fitshape="t" string="Vergängliches  vergeht,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771650" cy="2230120"/>
            <wp:effectExtent l="0" t="0" r="0" b="0"/>
            <wp:docPr id="3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1485900</wp:posOffset>
                </wp:positionV>
                <wp:extent cx="5334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117pt;width:41.95pt;height:3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8.6pt;margin-top:0.85pt;width:242.15pt;height:38.15pt;mso-wrap-style:none;v-text-anchor:middle;rotation:8" type="_x0000_t136">
            <v:path textpathok="t"/>
            <v:textpath on="t" fitshape="t" string="umständliches,  das  liegt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8pt;margin-top:67.05pt;width:242.25pt;height:38.15pt;mso-wrap-style:none;v-text-anchor:middle;rotation:8" type="_x0000_t136">
            <v:path textpathok="t"/>
            <v:textpath on="t" fitshape="t" string="herum,  weil  es  nicht  steht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5.55pt;margin-top:131pt;width:241.55pt;height:39.7pt;mso-wrap-style:none;v-text-anchor:middle;rotation:8" type="_x0000_t136">
            <v:path textpathok="t"/>
            <v:textpath on="t" fitshape="t" string="und  niemand  es  verbiegt !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7.25pt;margin-top:203.9pt;width:113.65pt;height:15.15pt;mso-wrap-style:none;v-text-anchor:middle;rotation:8" type="_x0000_t136">
            <v:path textpathok="t"/>
            <v:textpath on="t" fitshape="t" string="G t l.  20.01.04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2545080</wp:posOffset>
                </wp:positionV>
                <wp:extent cx="499110" cy="617855"/>
                <wp:effectExtent l="6350" t="381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000">
                          <a:off x="0" y="0"/>
                          <a:ext cx="498960" cy="61776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3366ff" stroked="t" o:allowincell="f" style="position:absolute;margin-left:305.45pt;margin-top:200.4pt;width:39.25pt;height:48.6pt;mso-wrap-style:none;v-text-anchor:middle;rotation:8" type="_x0000_t2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983355</wp:posOffset>
                </wp:positionH>
                <wp:positionV relativeFrom="paragraph">
                  <wp:posOffset>2777490</wp:posOffset>
                </wp:positionV>
                <wp:extent cx="279400" cy="27305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4800">
                          <a:off x="0" y="0"/>
                          <a:ext cx="279360" cy="272880"/>
                        </a:xfrm>
                        <a:prstGeom prst="blockArc">
                          <a:avLst>
                            <a:gd name="adj1" fmla="val 21532749"/>
                            <a:gd name="adj2" fmla="val 10867251"/>
                            <a:gd name="adj3" fmla="val 1402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3.6pt;margin-top:218.65pt;width:21.95pt;height:21.45pt;mso-wrap-style:none;v-text-anchor:middle;rotation:271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016375</wp:posOffset>
                </wp:positionH>
                <wp:positionV relativeFrom="paragraph">
                  <wp:posOffset>2654300</wp:posOffset>
                </wp:positionV>
                <wp:extent cx="288925" cy="30162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69800">
                          <a:off x="0" y="0"/>
                          <a:ext cx="289080" cy="301680"/>
                        </a:xfrm>
                        <a:prstGeom prst="blockArc">
                          <a:avLst>
                            <a:gd name="adj1" fmla="val 10677275"/>
                            <a:gd name="adj2" fmla="val 122725"/>
                            <a:gd name="adj3" fmla="val 110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6.2pt;margin-top:209pt;width:22.7pt;height:23.7pt;mso-wrap-style:none;v-text-anchor:middle;rotation:278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</w:r>
    </w:p>
    <w:p>
      <w:pPr>
        <w:pStyle w:val="Heading1"/>
        <w:ind w:left="1560" w:hanging="0"/>
        <w:rPr>
          <w:rFonts w:ascii="Verdana" w:hAnsi="Verdana" w:cs="Verdana"/>
          <w:i w:val="false"/>
          <w:i w:val="false"/>
          <w:iCs w:val="false"/>
          <w:sz w:val="28"/>
          <w:lang w:val="de-DE"/>
        </w:rPr>
      </w:pPr>
      <w:r>
        <w:rPr>
          <w:rFonts w:cs="Verdana"/>
          <w:i w:val="false"/>
          <w:iCs w:val="false"/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10367010</wp:posOffset>
                </wp:positionV>
                <wp:extent cx="4731385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bbildun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Abbildun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Abbildun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Abbildun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36.7pt;mso-wrap-distance-left:9.05pt;mso-wrap-distance-right:9.05pt;mso-wrap-distance-top:0pt;mso-wrap-distance-bottom:0pt;margin-top:816.3pt;mso-position-vertical-relative:text;margin-left:81.95pt;mso-position-horizontal-relative:page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Abbildun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Abbildun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Abbildun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Abbildun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2410</wp:posOffset>
                </wp:positionH>
                <wp:positionV relativeFrom="paragraph">
                  <wp:posOffset>1250315</wp:posOffset>
                </wp:positionV>
                <wp:extent cx="216535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8.45pt;mso-position-vertical-relative:text;margin-left:518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ind w:left="1560" w:hanging="0"/>
      <w:outlineLvl w:val="0"/>
    </w:pPr>
    <w:rPr>
      <w:rFonts w:ascii="Verdana" w:hAnsi="Verdana" w:cs="Verdana"/>
      <w:i/>
      <w:iCs/>
      <w:sz w:val="48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ind w:left="1560" w:hanging="0"/>
      <w:outlineLvl w:val="1"/>
    </w:pPr>
    <w:rPr>
      <w:i/>
      <w:iCs/>
      <w:sz w:val="32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ind w:left="1560" w:hanging="0"/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2:12:00Z</dcterms:created>
  <dc:creator>planetb planetb</dc:creator>
  <dc:description/>
  <dc:language>en-US</dc:language>
  <cp:lastModifiedBy>Heiko</cp:lastModifiedBy>
  <cp:lastPrinted>2004-01-20T21:37:00Z</cp:lastPrinted>
  <dcterms:modified xsi:type="dcterms:W3CDTF">2004-07-11T12:12:00Z</dcterms:modified>
  <cp:revision>2</cp:revision>
  <dc:subject/>
  <dc:title> </dc:title>
</cp:coreProperties>
</file>